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R E P U B L I K A   H R V A T S K A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SKO DALMATINSKA ŽUPANIJA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R A D   S U P E T A R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G R A D O N A Č E L N I C 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KLASA: 604-01/15-01/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RBROJ: 2104/01-02/1-15-000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r-HR"/>
        </w:rPr>
        <w:t>Supetar, 06. studenog  2015. godin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r-HR"/>
        </w:rPr>
        <w:t xml:space="preserve">Pozivom na članak 3. i 12. "Odluke o načinu i uvjetima isplate novčanih potpora učenicima i studentima Grada Supetra za osobite uspjehe postignute tijekom obrazovanja" ("Službeni glasnik Grada Supetra" broj 07/12), gradonačelnica Grada Supetra Ivana Marković, mag.oec. raspisu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lang w:val="hr-HR"/>
        </w:rPr>
        <w:t>JAVNI  NATJEČAJ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ZA OSTVARIVANJE PRAVA NA ISPLATU NOVČANIH POTP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SREDNJOŠKOLSKIM UČENICIMA S PREBIVALIŠTEM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hr-HR"/>
        </w:rPr>
        <w:t xml:space="preserve">NASELJIMA GRADA SUPETRA ZA 2015./201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ŠKOLSKU GODI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aspisuje Javni natječaj za ostvarivanje prava na isplatu novčane potpore srednjoškolskim učenicima s prebivalištem u naseljima Grada Supetra za 2015/2016. školsku godi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avo na podnošenje molbe za odobravanje novčane potpore imaju učenici završenog I, II, III i IV razreda srednje škole koji su u 2014/2015. školskoj godini ostvarili prosjek ocjena od najmanje 4,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  <w:t>Pismene molbe</w:t>
      </w:r>
      <w:r>
        <w:rPr>
          <w:rFonts w:cs="Arial" w:ascii="Arial" w:hAnsi="Arial"/>
          <w:b/>
          <w:sz w:val="24"/>
          <w:u w:val="single"/>
          <w:lang w:val="hr-HR"/>
        </w:rPr>
        <w:t xml:space="preserve"> s kratkim osobnim podacima i obiteljskim prilikama  </w:t>
      </w:r>
      <w:r>
        <w:rPr>
          <w:rFonts w:cs="Arial" w:ascii="Arial" w:hAnsi="Arial"/>
          <w:b/>
          <w:sz w:val="32"/>
          <w:szCs w:val="32"/>
          <w:u w:val="single"/>
          <w:lang w:val="hr-HR"/>
        </w:rPr>
        <w:t xml:space="preserve">podnose se isključivo poštom  preporučeno </w:t>
      </w:r>
      <w:r>
        <w:rPr>
          <w:rFonts w:cs="Arial" w:ascii="Arial" w:hAnsi="Arial"/>
          <w:b/>
          <w:sz w:val="24"/>
          <w:szCs w:val="24"/>
          <w:u w:val="single"/>
          <w:lang w:val="hr-HR"/>
        </w:rPr>
        <w:t>uz niže navedene dokaz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vjerenje o redovnom pohađanju srednjoškolskog obrazo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>svjedodžba o postignutom uspjehu na kraju 2014/2015. školske godine (u preslik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dokaz o stalnom prebivalištu (u neprekinutom trajanju od 5 godina) u naseljima Grada Supet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na adresu:  GRAD SUPETAR,  21400 SUPETAR, Vlačica br. 5. 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napomenom „ne otvaraj - za Povjerenstvo za odobravanje novčani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 xml:space="preserve">potpora učenicima srednjih škola“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Srednjoškolski  učenici   koji  su  već  ranije ostvarili pravo na ispl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iznosa mjesečne potpore dužni su tijekom trajanja ovog Javno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 xml:space="preserve">natječaja, podnijeti   samo  dokaz - svjedodžbu o postignutom uspjeh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na kraju 2014./2015. školske godine. U  protivnom gube pravo 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natjecanje za dodjelu potpora po ovom Javnom natječaj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>Vrijeme trajanja Javnog natječaja je 15 dana od dana njegova oglašavanja na oglasnim pločama Grada Supetra, Srednje škole „Brač“ i  Pododsjeka za opću upravu i društvene djelatnosti  Ureda državne uprave, Ispostava u Supet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Molbe podnesene izvan roka ili bez potpune dokumentacije, neće 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O rezultatima Javnog natječaja podnositelji molbi će biti obaviješte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pismenom odlukom Komisije u roku od 8 dana od dana donoše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</w:t>
      </w:r>
      <w:r>
        <w:rPr>
          <w:rFonts w:cs="Arial" w:ascii="Arial" w:hAnsi="Arial"/>
          <w:b/>
          <w:sz w:val="24"/>
          <w:lang w:val="hr-HR"/>
        </w:rPr>
        <w:t>odluk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lang w:val="hr-HR"/>
        </w:rPr>
        <w:t>Tijekom 2015/2016. školske godine će se odobriti ukupno deset novčanih potpora u  visini od  693,75 kuna mjesečno po učeni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Sve ostale informacije se mogu dobiti u pisarnici Gradske uprave Grada Supetra,  svakog radnog  dana od 8,00 - 13,00 sa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>GRADONAČELN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 xml:space="preserve">Ivana Marković, mag.oec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Ovaj tekst ponovnog Javnog natječaja je oglašen na oglasnim pločama Grada Supetra, Srednje škole „Brač“ i Pododsjeka za opću upravu i društvene djelatnosti Ureda državne uprave, Ispostava u Supetru i na službenim stranicama Grada Supetra na internet adresi </w:t>
      </w:r>
      <w:hyperlink r:id="rId3">
        <w:r>
          <w:rPr>
            <w:rStyle w:val="InternetLink"/>
            <w:rFonts w:cs="Arial" w:ascii="Arial" w:hAnsi="Arial"/>
            <w:b/>
            <w:sz w:val="24"/>
            <w:lang w:val="hr-HR"/>
          </w:rPr>
          <w:t>www.gradsupetar.hr</w:t>
        </w:r>
      </w:hyperlink>
      <w:r>
        <w:rPr>
          <w:rFonts w:cs="Arial" w:ascii="Arial" w:hAnsi="Arial"/>
          <w:b/>
          <w:sz w:val="24"/>
          <w:lang w:val="hr-HR"/>
        </w:rPr>
        <w:t xml:space="preserve"> dana  06. studenog 2015. godine te je krajnji rok za podnošenje pisane molbe poštom preporučeno 23. studenog (ponedjeljak) 2015. god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1:00Z</dcterms:created>
  <dc:creator>grad</dc:creator>
  <dc:description/>
  <cp:keywords/>
  <dc:language>en-US</dc:language>
  <cp:lastModifiedBy>GRAD</cp:lastModifiedBy>
  <cp:lastPrinted>2015-11-06T07:55:00Z</cp:lastPrinted>
  <dcterms:modified xsi:type="dcterms:W3CDTF">2015-11-06T06:58:00Z</dcterms:modified>
  <cp:revision>3</cp:revision>
  <dc:subject/>
  <dc:title>  R E P U B L I K A   H R V A T S K A</dc:title>
</cp:coreProperties>
</file>